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5/2012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2. május 21-én 16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Birkás Jenő elnök-helyettes, Szilvási Sándor Csabáné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Szóka Klaudia  k é p v i s e l ő k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körjegyző címzetes főjegyző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4 fő képviselő  közül 4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Birkás Jenő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Birkás Jenő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1./ Együttműködési megállapodás Vanyola Község Önkormányzata és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Roma  Nemzetiségi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Önkormányzat Vanyola között a működési feltételek  biztosításáról és a gazdálkodási feladatok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ellátásáról 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  <w:t xml:space="preserve">2./ Kirándulás támogatása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color w:val="000000"/>
          <w:sz w:val="24"/>
          <w:szCs w:val="24"/>
          <w:u w:val="none"/>
        </w:rPr>
        <w:t xml:space="preserve">Előadó: Szóka Andrásné elnök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nemzetiségi önkormányzat testülete a javasolt napirendet 4 igen szavazattal, ellenszavazat és tartózkodás nélkül elfogadta.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N a p i r e n d  tárgyalása: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1./ Együttműködési megállapodás Vanyola Község Önkormányzata és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Roma  Nemzetiségi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Önkormányzat Vanyola között a működési feltételek  biztosításáról és a gazdálkodási feladatok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ellátásáról 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Előadó a jegyzőkönyvhöz csatolt előterjesztést és határozati javaslatot ismertette. Kérte a testület döntését. </w:t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7/2012. (V. 21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MA NEMZETISÉGI ÖNKORMÁNYZAT VANYOLA megtárgyalta a Vanyola Község Önkormányzatával kötendő együttműködési megállapodást, és azt a határozat melléklete szerinti tartalommal elfogadja. </w:t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felhatalmazza az elnököt, hogy a megállapodást a Roma Nemzetiségi Önkormányzat Vanyola nevében aláírja.</w:t>
      </w:r>
    </w:p>
    <w:p>
      <w:pPr>
        <w:pStyle w:val="Heading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right="3225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Határidő:   2012. június 1. </w:t>
      </w:r>
    </w:p>
    <w:p>
      <w:pPr>
        <w:pStyle w:val="Normal"/>
        <w:tabs>
          <w:tab w:val="clear" w:pos="709"/>
          <w:tab w:val="left" w:pos="1785" w:leader="none"/>
        </w:tabs>
        <w:ind w:left="705" w:right="322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Felelős: </w:t>
        <w:tab/>
        <w:t xml:space="preserve">Szóka Andrásné elnök </w:t>
      </w:r>
    </w:p>
    <w:p>
      <w:pPr>
        <w:pStyle w:val="Normal"/>
        <w:ind w:left="705" w:right="322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705" w:right="322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05" w:right="322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  <w:t xml:space="preserve">2./ Kirándulás támogatása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color w:val="000000"/>
          <w:sz w:val="24"/>
          <w:szCs w:val="24"/>
          <w:u w:val="none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Előadó javasolta a testületnek, hogy az általános iskolás  cigány gyermekek kirándulását 10 e Ft-tal támogassák. 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8/2012. (V. 21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right="-15" w:hanging="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MA NEMZETISÉGI ÖNKORMÁNYZAT VANYOLA</w:t>
      </w:r>
    </w:p>
    <w:p>
      <w:pPr>
        <w:pStyle w:val="Normal"/>
        <w:ind w:left="765" w:right="-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z általános iskolás gyermekek kirándulásának </w:t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ámogatására 10.000 Ft-ot biztosít. </w:t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i az elnököt, hogy a támogatás átadására</w:t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ézkedjék. </w:t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Határidő: azonnal</w:t>
      </w:r>
    </w:p>
    <w:p>
      <w:pPr>
        <w:pStyle w:val="Normal"/>
        <w:widowControl w:val="false"/>
        <w:ind w:left="765" w:right="-15" w:hanging="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Felelős:   Szóka Andrásné</w:t>
      </w:r>
    </w:p>
    <w:p>
      <w:pPr>
        <w:pStyle w:val="Normal"/>
        <w:widowControl w:val="false"/>
        <w:ind w:left="765" w:right="-15" w:hanging="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      </w:t>
      </w:r>
      <w:r>
        <w:rPr>
          <w:rFonts w:cs="Times New Roman"/>
          <w:b w:val="false"/>
          <w:sz w:val="24"/>
          <w:szCs w:val="24"/>
        </w:rPr>
        <w:t>elnök</w:t>
      </w:r>
    </w:p>
    <w:p>
      <w:pPr>
        <w:pStyle w:val="WWSzvegtrzs3"/>
        <w:ind w:left="765" w:right="-15" w:hanging="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Birkás Jenő  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>jegyzőkönyv-hitelesítő                                                                                  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29Z</dcterms:created>
  <dc:creator/>
  <dc:description/>
  <dc:language>en-US</dc:language>
  <cp:lastModifiedBy/>
  <dcterms:modified xsi:type="dcterms:W3CDTF">2012-05-21T11:52:33Z</dcterms:modified>
  <cp:revision>2</cp:revision>
  <dc:subject/>
  <dc:title/>
</cp:coreProperties>
</file>